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6.46: 519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идродинамика и теплообмен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естационарных потоков в каналах сложной формы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П. Петров</w:t>
      </w:r>
      <w:r>
        <w:rPr>
          <w:b/>
          <w:vertAlign w:val="superscript"/>
        </w:rPr>
        <w:t>1</w:t>
      </w:r>
      <w:r>
        <w:rPr>
          <w:b/>
        </w:rPr>
        <w:t>, И. И. Иванов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ститут тепло- и массообмена имени А. В. Лыкова НАН Беларуси, г. Минск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Казанский государственный аграрный университет, г. Казань, Росс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иведены результаты моделирования гидро- и аэродинамики движения различных рабочих сред в каналах сложной формы, в том числе в условиях пульсаций расходов и давлений, применительно к созданию цифровых двойников дизельных двигателей большегрузных транспортных средств. Рассмотрены каналы систем смазки, газообмена и охлаждения для различных режимов, включая особенности функционирования масляного насоса, турбокомпрессора и жидкостной помпы. </w:t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42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естационарные течения, теплообмен, цифровой двойник, канал сложной формы, дизельный двигате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Надежность радиоэлектронной аппаратуры (РЭА) определяется в соответствии с современными представлениями [1] в первую очередь ее рабочей температурой </w:t>
      </w:r>
      <w:r>
        <w:rPr>
          <w:i/>
        </w:rPr>
        <w:t>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моделировании интенсивности отказов λ отдельных узлов, блоков или элементов РЭА обычно используется аррениусовская зависимость от температуры [2]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center"/>
        <w:rPr>
          <w:caps/>
          <w:spacing w:val="20"/>
          <w:lang w:val="en-US"/>
        </w:rPr>
      </w:pPr>
      <w:r>
        <w:rPr>
          <w:caps/>
          <w:spacing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aps/>
                <w:spacing w:val="2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61235" cy="186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pacing w:val="20"/>
                <w:sz w:val="20"/>
                <w:szCs w:val="20"/>
                <w:lang w:val="en-US"/>
              </w:rPr>
            </w:pPr>
            <w:r>
              <w:rPr>
                <w:caps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aps/>
                <w:spacing w:val="20"/>
              </w:rPr>
            </w:pPr>
            <w:r>
              <w:rPr>
                <w:sz w:val="20"/>
                <w:szCs w:val="20"/>
              </w:rPr>
              <w:t xml:space="preserve">Рис. 1. Зависимость температур нагревателей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н.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 коэффициента теплопроводности λ</w:t>
            </w:r>
            <w:r>
              <w:rPr>
                <w:sz w:val="20"/>
                <w:szCs w:val="20"/>
                <w:vertAlign w:val="subscript"/>
              </w:rPr>
              <w:t>и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= 235 Вт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=  = 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т): 1 – температура донного нагревателя; 2 – нижнего бокового нагревателя; 3 – верхнего нагревателя</w:t>
            </w:r>
          </w:p>
        </w:tc>
      </w:tr>
    </w:tbl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ормальные скорости горения горючих смесе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3"/>
        <w:gridCol w:w="1668"/>
        <w:gridCol w:w="1903"/>
      </w:tblGrid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сме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 м/с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+ 0.51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.26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9.7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5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(СО + 1.33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.8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+ 1.17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4.3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означ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lang w:val="en-US"/>
        </w:rPr>
      </w:pPr>
      <w:r>
        <w:rPr>
          <w:i/>
          <w:lang w:val="en-US"/>
        </w:rPr>
        <w:t>D</w:t>
      </w:r>
      <w:r>
        <w:rPr/>
        <w:t xml:space="preserve"> – коэффициент диффузии, м</w:t>
      </w:r>
      <w:r>
        <w:rPr>
          <w:vertAlign w:val="superscript"/>
        </w:rPr>
        <w:t>2</w:t>
      </w:r>
      <w:r>
        <w:rPr/>
        <w:t xml:space="preserve">/с; </w:t>
      </w:r>
      <w:r>
        <w:rPr>
          <w:i/>
          <w:lang w:val="en-US"/>
        </w:rPr>
        <w:t>f</w:t>
      </w:r>
      <w:r>
        <w:rPr/>
        <w:t xml:space="preserve"> – пористость; </w:t>
      </w:r>
      <w:r>
        <w:rPr>
          <w:i/>
          <w:lang w:val="en-US"/>
        </w:rPr>
        <w:t>k</w:t>
      </w:r>
      <w:r>
        <w:rPr/>
        <w:t xml:space="preserve"> – проницаемость, 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/>
        <w:t xml:space="preserve"> – давление, Па; λ – коэффициент теплопроводности, Вт/(м·К); τ – время, с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ОФОРМЛЕНИЕ ЛИТЕРАТУРЫ по ГОСТу 7.1-2003 Библиографическая запись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reauthor">
    <w:name w:val="pure_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2:00Z</dcterms:created>
  <dc:creator>Admin</dc:creator>
  <dc:description/>
  <cp:keywords/>
  <dc:language>en-US</dc:language>
  <cp:lastModifiedBy>Telefragged</cp:lastModifiedBy>
  <cp:lastPrinted>2025-07-31T12:14:00Z</cp:lastPrinted>
  <dcterms:modified xsi:type="dcterms:W3CDTF">2025-09-16T05:20:00Z</dcterms:modified>
  <cp:revision>5</cp:revision>
  <dc:subject/>
  <dc:title>ТРЕБОВАНИЯ К ОФОРМЛЕНИЮ</dc:title>
</cp:coreProperties>
</file>